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Arial" w:ascii="Arial" w:hAnsi="Arial"/>
          <w:b/>
          <w:bCs/>
          <w:sz w:val="28"/>
        </w:rPr>
        <w:t>Black Velvet</w:t>
        <w:br/>
      </w:r>
      <w:r>
        <w:rPr>
          <w:rFonts w:cs="Arial" w:ascii="Arial" w:hAnsi="Arial"/>
          <w:sz w:val="28"/>
        </w:rPr>
        <w:t>Robin Le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-111760</wp:posOffset>
                </wp:positionV>
                <wp:extent cx="1941830" cy="185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85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749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5.7pt;mso-wrap-distance-left:9.05pt;mso-wrap-distance-right:9.05pt;mso-wrap-distance-top:0pt;mso-wrap-distance-bottom:0pt;margin-top:-8.8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749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sissippi in the middle of a dry spell</w:t>
        <w:br/>
        <w:t>Jimmy Rodgers on the Victrola up high</w:t>
        <w:br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ma's dancin', baby on her shoulder</w:t>
        <w:br/>
        <w:t>Sun is settin' like molasses in the sky</w:t>
        <w:br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boy could sing, knew how to move everything</w:t>
        <w:br/>
        <w:t>Always wanting more, he'd leave you longing for</w:t>
        <w:br/>
      </w:r>
    </w:p>
    <w:p>
      <w:pPr>
        <w:pStyle w:val="HTMLPreformatted"/>
        <w:shd w:fill="E6E6E6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us:</w:t>
        <w:br/>
        <w:t>Black Velvet in that little boy smile</w:t>
        <w:br/>
        <w:t>Black Velvet in that slow southern style</w:t>
        <w:br/>
      </w:r>
    </w:p>
    <w:p>
      <w:pPr>
        <w:pStyle w:val="HTMLPreformatted"/>
        <w:shd w:fill="E6E6E6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w religion that'll bring you to your knees</w:t>
        <w:br/>
        <w:t>Black Velvet if you pleas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 in Memphis, the music's like a heatwave</w:t>
        <w:br/>
        <w:t>White lightning, bound to drive you wild</w:t>
        <w:br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ma's baby in the heart of every schoolgirl</w:t>
        <w:br/>
        <w:t>"Love Me Tender" leaves 'em cryin' in the aisle</w:t>
        <w:br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way he moved it was a sin, so sweet and true</w:t>
        <w:br/>
        <w:t>Always wanting more, he'd leave you longing for</w:t>
        <w:br/>
      </w:r>
    </w:p>
    <w:p>
      <w:pPr>
        <w:pStyle w:val="HTMLPreformatted"/>
        <w:shd w:fill="E6E6E6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u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ry word of every song that he sang was for you</w:t>
        <w:br/>
        <w:t>In a flash and he was gone it happened too soon</w:t>
        <w:br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could you do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shd w:fill="E6E6E6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About Robin Lee Irwin</w:t>
      </w:r>
      <w:r>
        <w:rPr>
          <w:rFonts w:cs="Arial" w:ascii="Arial" w:hAnsi="Arial"/>
          <w:sz w:val="24"/>
        </w:rPr>
        <w:t xml:space="preserve">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orn November 7,1953, Nashville, Tennessee, USA. In spite of early glowing praise for her vocal abilities from some critics, Lee has so far failed to establish herself as a top country singer.  Between 1983 and 1988, she charted 13 minor Billboard country chart hits, one, "Paint The Town Blue", being a duet with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15"/>
            <w:u w:val="none"/>
          </w:rPr>
          <w:t>Lobo</w:t>
        </w:r>
      </w:hyperlink>
      <w:r>
        <w:rPr>
          <w:rFonts w:cs="Arial" w:ascii="Arial" w:hAnsi="Arial"/>
          <w:sz w:val="24"/>
        </w:rPr>
        <w:t xml:space="preserve">. Most were on the Evergreen label, but in 1990, her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15"/>
            <w:u w:val="none"/>
          </w:rPr>
          <w:t>Atlantic</w:t>
        </w:r>
      </w:hyperlink>
      <w:r>
        <w:rPr>
          <w:rFonts w:cs="Arial" w:ascii="Arial" w:hAnsi="Arial"/>
          <w:sz w:val="24"/>
        </w:rPr>
        <w:t xml:space="preserve"> recording of "Black Velvet" (a song about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15"/>
            <w:u w:val="none"/>
          </w:rPr>
          <w:t>Elvis Presley</w:t>
        </w:r>
      </w:hyperlink>
      <w:r>
        <w:rPr>
          <w:rFonts w:cs="Arial" w:ascii="Arial" w:hAnsi="Arial"/>
          <w:sz w:val="24"/>
        </w:rPr>
        <w:t xml:space="preserve"> that was a 1990 number 1 hit for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15"/>
            <w:u w:val="none"/>
          </w:rPr>
          <w:t>Alannah Myles</w:t>
        </w:r>
      </w:hyperlink>
      <w:r>
        <w:rPr>
          <w:rFonts w:cs="Arial" w:ascii="Arial" w:hAnsi="Arial"/>
          <w:sz w:val="24"/>
        </w:rPr>
        <w:t>), peaked at number 10. However, she failed to maintain that standard and by the mid-90s she had only managed three more minor chart entries, the last, "Nothin' But You", a modest number 51 in 199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Tiny1">
    <w:name w:val="tiny1"/>
    <w:basedOn w:val="DefaultParagraphFont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DefaultParagraphFont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ct">
    <w:name w:val="Project"/>
    <w:basedOn w:val="Normal"/>
    <w:next w:val="Normal"/>
    <w:qFormat/>
    <w:pPr/>
    <w:rPr>
      <w:rFonts w:ascii="Arial" w:hAnsi="Arial" w:cs="Arial"/>
      <w:b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usic.lycos.com/artist/default.asp?DA=0&amp;QW=Lobo&amp;N=F" TargetMode="External"/><Relationship Id="rId5" Type="http://schemas.openxmlformats.org/officeDocument/2006/relationships/hyperlink" Target="http://music.lycos.com/artist/default.asp?DA=0&amp;QW=Atlantic Soul Machine&amp;N=F" TargetMode="External"/><Relationship Id="rId6" Type="http://schemas.openxmlformats.org/officeDocument/2006/relationships/hyperlink" Target="http://music.lycos.com/artist/default.asp?DA=0&amp;QW=Presley%2C Elvis&amp;N=F" TargetMode="External"/><Relationship Id="rId7" Type="http://schemas.openxmlformats.org/officeDocument/2006/relationships/hyperlink" Target="http://music.lycos.com/artist/default.asp?DA=0&amp;QW=Myles%2C Alannah&amp;N=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11:00Z</dcterms:created>
  <dc:creator>MCCS</dc:creator>
  <dc:description/>
  <dc:language>en-US</dc:language>
  <cp:lastModifiedBy>MCCS</cp:lastModifiedBy>
  <dcterms:modified xsi:type="dcterms:W3CDTF">2003-09-22T15:11:00Z</dcterms:modified>
  <cp:revision>2</cp:revision>
  <dc:subject/>
  <dc:title>Black Velvet</dc:title>
</cp:coreProperties>
</file>